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Objaśnienia przyjętych wartości  do Wieloletniej Prognozy Finansowej  na lata 2018-2032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jęto rok 2017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ewidywane wykonanie na koniec roku 2017 przyjęto na podstawie Uchwały Nr XLIV/208/17/ Rady Gminy Orchowo z dnia 26 października 2017 r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1/    Udziały w podatku dochodowym od osób fizycznych:  rok 2018 przyjęto kwotę 1 677 398 zł zgodnie z obwieszczeniem  zawartym przez  Ministra Finansów na stronie MF,  na lata 2019-2021, przyjęto wzrost  wpływu z PIT zgodnie z założeniami WPFP tj. wzrost o 106%. W latach kolejnych udziały w podatku dochodowym od osób fizycznych przyjęto wzrost o 101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/  Udziały w podatku dochodowym od osób prawnych , wpływy z tego podatku uzależnione są przede wszystkim od wzrostu zysku uzyskiwanego przez przedsiębiorców . Na rok 2018 zaplanowano kwotę 14 000 zł. Natomiast na lata następne kierując się ostrożnością planowania tych wpływów przyjęto wskaźniki wzrostu następująco: 2019 rok przyjęto na poziomie roku 2018 rok 2020, 2021 wzrost o  18,7%, lata kolejne do roku 2032 przyjęto wskaźnik wzrostu na poziomie 101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3/ Dotacje z budżetu państwa, rok 2017 zaplanowano zgodnie z pismem Wojewody Wielkopolski FB.I-3110.7.2017.8 z dnia 20.10.2017 r, na lata następne przyjęto wzrost o 101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 Subwencje. Wielkość subwencji naliczana jest wg ustawowo określonego algorytmu dlatego trudno prognozować jej wielkość. Wysokość subwencji na rok 2018 przyjęto zgodnie z obwieszczeniem  zawartym przez  Ministra Finansów na stronie MF  Do  Wieloletniej Prognozy Finansowej  gminy Orchowo, wielkość subwencji  oświatowej na lata 2019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19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0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1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2-2031      101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ielkość subwencji wyrównawczej i równoważącej przyjęto według następujących wskaźników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19                           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20 i  lata następne  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Pozostałe dochody własne gminy na rok 2018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19-2032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dochody z tytułu wywozu ścieków  w latach 2019-2020 przyjęto wskaźnik wzrostu o 100,3 % natomiast w latach 2021-2031 przyjęto dochody na poziomie roku 2020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e sprzedaży wody w latach  rok 2019 przyjęto na poziomie roku 2018  lata 2019-2021 przyjęto wskaźnik wzrostu o 102 % natomiast w latach  2022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 dochody z najmu budynków mieszkalnych, lokali użytkowych, dzierżawy gruntów na lata 2019-2021 przyjęto wskaźnik wzrostu o 102 %, natomiast w latach  2022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nieruchomości  -  na lata 2019 przyjęto wskaźnik wzrostu o 104 % natomiast , lata 2020-2032 przyjęto wskaźnik wzrostu o 101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rolnego na rok 2019 zaplanowano dochody na poziomie  planu roku 2018. natomiast w latach  2020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leśnego na lata 2019 przyjęto na poziomie kwoty zaplanowanej na rok 2018, lata 2020-2021 zaplanowano wzrost o 102 %, natomiast w latach  2022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środków transportu  osoby prawne  w lata  2019-2031 przyjęto na poziomie kwoty zaplanowanej na rok 2018 , natomiast wpływy z podatku od środków transportu od osób fizycznych  rok  2019-przyjęto na poziomie roku 2018 natomiast  lata 2020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podstawie ustaw- zaplanowano na poziomie planowanych dochodów w roku 2017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/ dochody majątkowe w latach 2018 zaplanowano kwotę 146 897 zł , w roku 2019 zaplanowano kwotę 102 676 zł  oraz w roku 2020 zaplanowano kwotę 137 000 sprzedaż majątku zaplanowano na podstawie wykazu, który stanowi załącznik do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1/  Wydatki bieżące / bez odsetek od kredytów i pożyczek/ zaplanowano następująco:  lata 2019-2027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y planowaniu wydatków związanych z funkcjonowaniem organów JST przyjęto na lata 201-2032 wskaźnik wzrostu 101%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W roku 2018 zaplanowano na wydatki majątkowe kwotę 2 942 704,20 zł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latach 2019-22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19 rok            413 9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2020 rok            583 968 zł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1 rok            741 085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2 rok             753547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7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Kwoty nadwyżek budżetowych powstałe w latach 2019-2032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roku 2018 zaplanowano przychody  z tytułu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-  kredyty i pożyczki na finansowanie deficytu budżetu     w kwocie  2 834 996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Kredyt planuje się zaciągnąć na realizacje zadań inwestycyjnych zaplanowanych do realizacji w roku 2018 oraz na spłatę pożyczek i kredytów zaciągniętych w latach poprzednich. Kredyt zaplanowano do spłaty przez okres 13 lat począwszy od 2020 roku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W roku 2018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spłata zobowiązań z tytułu zaciągniętych pożyczek i kredytów     332 157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sia</cp:lastModifiedBy>
  <cp:lastPrinted>2017-11-15T09:14:00Z</cp:lastPrinted>
  <dcterms:modified xsi:type="dcterms:W3CDTF">2017-11-15T08:14:00Z</dcterms:modified>
  <cp:revision>14</cp:revision>
  <dc:subject/>
  <dc:title/>
</cp:coreProperties>
</file>